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槓桿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6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3Q2~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360" w:after="36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槓桿交易商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槓桿交易商管理規則第二十三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小姐</w:t>
      </w:r>
    </w:p>
    <w:p>
      <w:pPr>
        <w:pStyle w:val="Normal"/>
        <w:snapToGrid w:val="false"/>
        <w:spacing w:before="0" w:after="72"/>
        <w:ind w:firstLine="16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10-26T03:56:00Z</dcterms:modified>
  <cp:revision>60</cp:revision>
  <dc:subject/>
  <dc:title>中華民國期貨業商業同業公會</dc:title>
</cp:coreProperties>
</file>