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0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23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 xml:space="preserve">24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60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37385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eve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許美玲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9:00Z</dcterms:created>
  <dc:creator>FA823</dc:creator>
  <dc:description/>
  <cp:keywords/>
  <dc:language>en-US</dc:language>
  <cp:lastModifiedBy>許美玲</cp:lastModifiedBy>
  <cp:lastPrinted>2015-12-01T16:44:00Z</cp:lastPrinted>
  <dcterms:modified xsi:type="dcterms:W3CDTF">2020-11-17T07:29:00Z</dcterms:modified>
  <cp:revision>71</cp:revision>
  <dc:subject/>
  <dc:title>中華民國期貨業商業同業公會</dc:title>
</cp:coreProperties>
</file>